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>ROYAL THAI GOVERNMENT SCHOLARSHIPS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Ministry of Higher Education, Science, Research and Innovation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Confidential Letter of Reference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>This letter of reference must be written by a lecturer under whom the applicant has studied or pursued research in his/her field of study or by someone who has supervised him/her in work related to his/her proposed field of study.  The letter should be typewritten in English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130"/>
        <w:gridCol w:w="540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Name of applicant   :</w:t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ield of study          :</w:t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Degree(s) sought     :</w:t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I.</w:t>
        <w:tab/>
        <w:t xml:space="preserve">For how long have you known the applicant?   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II.</w:t>
        <w:tab/>
        <w:t>In what capacity have you known the applicant?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ngsana New" w:ascii="Angsana New" w:hAnsi="Angsana New"/>
          <w:sz w:val="36"/>
          <w:szCs w:val="36"/>
        </w:rPr>
        <w:t xml:space="preserve">  Teacher or Professor</w:t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ngsana New" w:ascii="Angsana New" w:hAnsi="Angsana New"/>
          <w:sz w:val="36"/>
          <w:szCs w:val="36"/>
        </w:rPr>
        <w:t xml:space="preserve">  Research Adviser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ngsana New" w:ascii="Angsana New" w:hAnsi="Angsana New"/>
          <w:sz w:val="36"/>
          <w:szCs w:val="36"/>
        </w:rPr>
        <w:t xml:space="preserve">  Employer or Job Supervisor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ngsana New" w:ascii="Angsana New" w:hAnsi="Angsana New"/>
          <w:sz w:val="36"/>
          <w:szCs w:val="36"/>
        </w:rPr>
        <w:t xml:space="preserve">  Other (Please specify)  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III.</w:t>
        <w:tab/>
        <w:t xml:space="preserve">How many students (or employees) were approximately in the class  (or in the </w:t>
        <w:tab/>
        <w:t xml:space="preserve">Department) ?  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 2 -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right="-96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IV.</w:t>
        <w:tab/>
        <w:t xml:space="preserve">How would you rank the applicant in the following characteristics in comparison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>with other students (or other employees) in his/her class  (or in his/her</w:t>
      </w:r>
      <w:r>
        <w:rPr/>
        <w:t xml:space="preserve"> Department) ?</w:t>
      </w:r>
    </w:p>
    <w:tbl>
      <w:tblPr>
        <w:tblW w:w="8064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720"/>
        <w:gridCol w:w="720"/>
        <w:gridCol w:w="720"/>
        <w:gridCol w:w="720"/>
      </w:tblGrid>
      <w:tr>
        <w:trPr>
          <w:trHeight w:val="23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haracteristi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D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Intellectual ability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Knowledge of field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Research ability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Work habits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otivation to pursue graduate study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eriousness of purpose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otential for significant future contribution in field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Resourcefulness and initiative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Emotional maturity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daptivity to new situations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Leadership qualities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ind w:right="-60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A = Excellent, B = Very good, C = Average, D = Below average</w:t>
      </w:r>
      <w:r>
        <w:br w:type="page"/>
      </w:r>
    </w:p>
    <w:p>
      <w:pPr>
        <w:pStyle w:val="Normal"/>
        <w:ind w:right="-604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 3 -</w:t>
      </w:r>
    </w:p>
    <w:p>
      <w:pPr>
        <w:pStyle w:val="Normal"/>
        <w:ind w:right="-60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331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V.</w:t>
        <w:tab/>
        <w:t xml:space="preserve">Please describe the applicant’s potential capacity and promise for undertaking the </w:t>
      </w:r>
    </w:p>
    <w:p>
      <w:pPr>
        <w:pStyle w:val="Normal"/>
        <w:ind w:right="-604" w:hanging="0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>indicated programme of full time study, considering his/her characteristics in IV ?</w:t>
      </w:r>
    </w:p>
    <w:p>
      <w:pPr>
        <w:pStyle w:val="Normal"/>
        <w:ind w:left="720" w:right="-604" w:hanging="0"/>
        <w:jc w:val="both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604" w:hanging="0"/>
        <w:jc w:val="both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604" w:hanging="0"/>
        <w:jc w:val="both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right="-60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VI.</w:t>
        <w:tab/>
        <w:t>Please use the space below for any additional comments you may wish to make</w:t>
      </w:r>
    </w:p>
    <w:p>
      <w:pPr>
        <w:pStyle w:val="Normal"/>
        <w:ind w:right="-60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concerning the applicant ?</w:t>
      </w:r>
    </w:p>
    <w:p>
      <w:pPr>
        <w:pStyle w:val="Normal"/>
        <w:ind w:left="720" w:right="-604" w:hanging="0"/>
        <w:jc w:val="both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604" w:hanging="0"/>
        <w:jc w:val="both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04" w:hanging="0"/>
        <w:jc w:val="both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right="-604" w:hanging="0"/>
        <w:jc w:val="both"/>
        <w:rPr/>
      </w:pPr>
      <w:r>
        <w:rPr>
          <w:rFonts w:cs="Angsana New" w:ascii="Angsana New" w:hAnsi="Angsana New"/>
          <w:sz w:val="36"/>
          <w:szCs w:val="36"/>
        </w:rPr>
        <w:t>Referee name (print)</w:t>
        <w:tab/>
        <w:tab/>
        <w:t xml:space="preserve">:  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604" w:hanging="0"/>
        <w:jc w:val="both"/>
        <w:rPr/>
      </w:pPr>
      <w:r>
        <w:rPr>
          <w:rFonts w:cs="Angsana New" w:ascii="Angsana New" w:hAnsi="Angsana New"/>
          <w:sz w:val="36"/>
          <w:szCs w:val="36"/>
        </w:rPr>
        <w:t>Title (print)</w:t>
        <w:tab/>
        <w:tab/>
        <w:tab/>
        <w:t xml:space="preserve">:  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604" w:hanging="0"/>
        <w:jc w:val="both"/>
        <w:rPr/>
      </w:pPr>
      <w:r>
        <w:rPr>
          <w:rFonts w:cs="Angsana New" w:ascii="Angsana New" w:hAnsi="Angsana New"/>
          <w:sz w:val="36"/>
          <w:szCs w:val="36"/>
        </w:rPr>
        <w:t>Address (agency)</w:t>
        <w:tab/>
        <w:tab/>
        <w:t xml:space="preserve">:  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604" w:hanging="0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604" w:hanging="0"/>
        <w:jc w:val="both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right="-604" w:hanging="0"/>
        <w:jc w:val="both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140"/>
        <w:gridCol w:w="990"/>
        <w:gridCol w:w="2160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ignature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sz w:val="36"/>
                <w:szCs w:val="36"/>
              </w:rPr>
              <w:t>Date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18" w:right="1418" w:gutter="0" w:header="0" w:top="709" w:footer="0" w:bottom="4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32"/>
      <w:u w:val="single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7:00Z</dcterms:created>
  <dc:creator>Noppadol Wanichworanant</dc:creator>
  <dc:description/>
  <cp:keywords/>
  <dc:language>en-US</dc:language>
  <cp:lastModifiedBy>Somchai Injorhor</cp:lastModifiedBy>
  <cp:lastPrinted>2004-02-03T13:28:00Z</cp:lastPrinted>
  <dcterms:modified xsi:type="dcterms:W3CDTF">2025-09-09T06:35:00Z</dcterms:modified>
  <cp:revision>3</cp:revision>
  <dc:subject/>
  <dc:title>ROYAL THAI GOVERMENT SCHOLARCHIPS</dc:title>
</cp:coreProperties>
</file>