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ROYAL THAI GOVERNMENT SCHOLARSHIP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Ministry of Science and Technology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fidential Letter of Reference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This letter of reference must be written by a lecturer under whom the applicant has studied or pursued research in his/her field of study or by someone who has supervised him/her in work related to his/her proposed field of study.  The letter should be typewritten in English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54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ame of applicant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eld of study       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egree(s) sought  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.</w:t>
        <w:tab/>
        <w:t xml:space="preserve">For how long have you known the applicant?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I.</w:t>
        <w:tab/>
        <w:t>In what capacity have you known the applicant?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Teacher or Professor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Research Adviser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Employer or Job Supervisor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Other (Please specify)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III.</w:t>
        <w:tab/>
        <w:t xml:space="preserve">How many students (or employees) were approximately in the class  (or in the </w:t>
        <w:tab/>
        <w:t xml:space="preserve">Department) ?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2 -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96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V.</w:t>
        <w:tab/>
        <w:t xml:space="preserve">How would you rank the applicant in the following characteristics in comparison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with other students (or other employees) in his/her class  (or in his/her</w:t>
      </w:r>
      <w:r>
        <w:rPr/>
        <w:t xml:space="preserve"> Department) ?</w:t>
      </w:r>
    </w:p>
    <w:tbl>
      <w:tblPr>
        <w:tblW w:w="806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haracter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tellectual abil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nowledge of field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earch abil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 habit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otivation to pursue graduate stud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eriousness of purpose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otential for significant future contribution in field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ourcefulness and initiative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motional matur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aptivity to new situation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eadership qualitie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 = Excellent, B = Very good, C = Average, D = Below average</w:t>
      </w:r>
      <w:r>
        <w:br w:type="page"/>
      </w:r>
    </w:p>
    <w:p>
      <w:pPr>
        <w:pStyle w:val="Normal"/>
        <w:ind w:right="-60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3 -</w:t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31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.</w:t>
        <w:tab/>
        <w:t xml:space="preserve">Please describe the applicant’s potential capacity and promise for undertaking the </w:t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indicated programme of full time study, considering his/her characteristics in IV ?</w:t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I.</w:t>
        <w:tab/>
        <w:t>Please use the space below for any additional comments you may wish to make</w:t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concerning the applicant ?</w:t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Referee name (print)</w:t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Title (print)</w:t>
        <w:tab/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Address (agency)</w:t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990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nature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Noppadol Wanichworanant</dc:creator>
  <dc:description/>
  <cp:keywords/>
  <dc:language>en-US</dc:language>
  <cp:lastModifiedBy>Somchai Injorhor</cp:lastModifiedBy>
  <cp:lastPrinted>2004-02-03T13:28:00Z</cp:lastPrinted>
  <dcterms:modified xsi:type="dcterms:W3CDTF">2024-10-09T08:27:00Z</dcterms:modified>
  <cp:revision>2</cp:revision>
  <dc:subject/>
  <dc:title>ROYAL THAI GOVERMENT SCHOLARCHIPS</dc:title>
</cp:coreProperties>
</file>